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セクシャル・ハラスメント発生から解決への流れ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9324975" cy="6191250"/>
            <wp:effectExtent l="0" t="0" r="0" b="0"/>
            <wp:docPr id="1" name="img_02_01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2_01_3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FF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rengo-osaka.gr.jp/tomoni/files/img_02_01_3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7:15:00Z</dcterms:created>
  <dc:creator/>
  <dc:description/>
  <cp:keywords/>
  <dc:language>en-US</dc:language>
  <cp:lastModifiedBy>遠藤　かおり</cp:lastModifiedBy>
  <cp:lastPrinted>2006-04-28T02:26:00Z</cp:lastPrinted>
  <dcterms:modified xsi:type="dcterms:W3CDTF">2006-04-27T17:29:00Z</dcterms:modified>
  <cp:revision>5</cp:revision>
  <dc:subject/>
  <dc:title>セクシュアル・ハラスメント発生から解決への流れ</dc:title>
</cp:coreProperties>
</file>